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L .0102</w:t>
        <w:tab/>
        <w:t>WEEKEND SHRIMPING PROHIBITED</w:t>
      </w:r>
    </w:p>
    <w:p>
      <w:pPr>
        <w:pStyle w:val="Paragraph"/>
        <w:rPr/>
      </w:pPr>
      <w:r>
        <w:rPr/>
        <w:t>It shall be unlawful to take shrimp by any method from 9:00 p.m. on Friday through 5:00 p.m. on Sunday, except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in the Atlantic Ocean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with the use of fixed nets, channel nets, hand seines, shrimp pots, or cast nets; or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for a holder of a Permit for Weekend Trawling for Live Shrimp in accordance with 15A NCAC 03O .0503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y 1, 2017; August 1, 2004; March 1, 1994;</w:t>
      </w:r>
    </w:p>
    <w:p>
      <w:pPr>
        <w:pStyle w:val="HistoryAfter"/>
        <w:rPr/>
      </w:pPr>
      <w:r>
        <w:rPr/>
        <w:t>Readopted Eff. March 15, 2023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